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тестирование участников вебинара состоится 23 января 2012 г.                 в 12-00 по моск.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нтернет-ссылке 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http://iimba.ru/webinar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152F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протестировать свой компьютер можно по интернет-ссылке 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emea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acrobat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common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help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support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meeting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test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htm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 пользоваться интернет-брауз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hr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участия в вебина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152F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152F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9:00Z</dcterms:created>
  <dc:creator>We are</dc:creator>
  <dc:description/>
  <dc:language>en-US</dc:language>
  <cp:lastModifiedBy>We are</cp:lastModifiedBy>
  <dcterms:modified xsi:type="dcterms:W3CDTF">2012-01-16T19:52:00Z</dcterms:modified>
  <cp:revision>1</cp:revision>
  <dc:subject/>
  <dc:title/>
</cp:coreProperties>
</file>